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t Controller V1.2 - By D.Piper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DISCLAIMER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ither I Derek Piper or whoever supplies this program can take any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sponsibility for any damage caused whether caused by this program or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rrors in this documentation. If anything untoward should happen then the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er can seek no recourse against myself, Derek Piper or the supplier of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software.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hew, 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of Boot Controller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User file for regist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Case-Sensitive Password up to 20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Password verification when changing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Ability to Write-Protect hard drive part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Hard Drive Boot locking on/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Optional Timeout setting for uninterrupted boo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Invisible password entry for extra secu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12 / 24 Hour clock and written or number date sty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1.3, (2.0 ?) &amp; 3.0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Password and data encryption so good that your passwo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 cannot be decoded by hacking the configuration file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registered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System Vector Checking (CoolCapture,ColdCapture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Optional display of last alert (Guru) for debugging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Generation of 'Failed Attempts' log file with time and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st of all if you don't have a hard drive then stop reading, afte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 the hell only wants to protect only one floppy of information ? So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it just ain't worth it guys 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rogram should be compatible with 2.0 it's just that I don't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as nobody I know has a 2.0 machine. I myself have an 1.3 A500 and a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1200 120Mb H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install BootController put it in your C: directory under a name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Patch, Extra_Dir or something that helps disguise it in your startup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ize gives it away in the C: dir anywa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proper usage the first few lines should look like th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t Exists Ram:T                    - The Ram: disk is need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Dir Ram:T                          workspace so set it up lik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ign T: Ram: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SetClock Load                        - Get the curren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BootController                       - Or whatever you want to c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t Controlle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........                            - The next lines will o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ched if the user mak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rough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assumes that you are booting from DH0: only and C: and S: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. You should have no problems getting it to work. If you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what partitions and directories are then you probably don't ne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nyway. It is very important to copy the BC.User file into 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user file is used for the registration of programs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er to do it this way than have a separate version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.B.   If the file is deleted or damaged then the program will infor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a new BC.User file will be written, but only the Un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sion will be 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register you will recieve a customised user file tha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name encrypted within the file and various flags which enab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 features. If you lose this file just send me an SAE (no more mon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 as I will have your name on file) and ask me for a new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wrote this program as an attempt to produce a useful and u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 protection program for myself. I experimented with passwor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ryption and as I added features I realised "Hey, this isn't too bad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 decided to smarten up the program and add more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you can see this program has quite a lot of features which I will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in a minute. First of all I have to say that although this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very difficult to break, it is possible to remove the protectio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s without too much hassle (if you know what you are doing)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s prying eyes from accessing your data too easily. If you use i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dvised to lock away all bootable disks as they can provide a mea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into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ll , with all that over with I will tell you what this program CAN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ssword allows you to change preference settings (explained short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change the password itself. The password is a code with NO spac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nctuation in it that can be up to 20 characters in length (although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 about 8 characters for ease of typing !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password controls access to the preferences, the system lo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 and the change password items. When the system is 'Locked'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will have to be input before the program will let you carr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ing. If you do not know the password the only way to exit is to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nge password option is self explanatory (I hope !). The 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explain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ifferent options that were highlighted above can be alter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ferences mode. The program will allow you to go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 with the left and right arrow keys and change the flag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 to false as required. Some options when 'True' is chosen will as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information. This is very self explanatory and is better found by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ation. As to the effects of the options they are explain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1 : Invisible password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ue  : When entering a password or changing to a new one the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annot be read even though it can be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lse : Password is visible while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2 : Write protect hard drive part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rite protection of partitions relies on you calling them DH0:, DH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in the standard manner. Obviously this is only the Device name s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olume name can be whatever you like. You can change the device nam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Tool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ue  : Partitions (up to the maximum available) will be write prot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current system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lse : Partitions will be left write-enabled. The number of part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s remembered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3 : Use 12 Hour clock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ue  : The clock display will be in 12 Hou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lse : The clock display will be in 24 Hou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4 : Use written date format (DD MMM YYY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ue  : The date will be in written form eg. 23rd Jul 1994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lse : The date will be in number form eg. 23 / 07 / 94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5 : Use Timeout when unlo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ue  : The timeout setting (which can be changed from here)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sed when the system is unlocked and the program will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'Boot from HD' after the set number of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lse : The timeout will not be used but the number of second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ta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6 : Enable System Vector checking     (Registered version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ue  : The vectors CoolCapture, ColdCapture, WarmCapture, KickMem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KickTagPtr and KickCheckSum will be monitored for chan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andard $00000000. The program can be made to acce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 after alerting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lse : The vector checking is turned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7 : Display Last Alert                (Registered version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ue  : The last alert (Guru Meditation) will be shown in th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rmat. ie. (32 Bit Index).(Addr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lse : The alert display is not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8 : Use 'Failed Attempts' log file    (Registered versions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ue  : Whenever an incorrect password is entered when the syste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ocked then the time and date as well as the password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added to the lo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lse : Turns off the password log for failed attempts bu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rase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ll done if you're still reading !, but the amount of features I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is quite large (but may increase if I have good input from users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 of the program should be straightforward enough but remember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to quit is to choose BootHD (after all that's where it will be u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other 'option' is to choose 'Boot from disk' even though al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s you to do is put a disk in and reset. You will be assured though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ard disk will not be accessed at this point so it is safe to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. This was only included to make booting from floppies easier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 boots automatically as you do not have to 'beat the drive'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 to get a disk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the Destroy_Me.txt for information on the default passwo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. If the configuration file is damaged then the password may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ed unexpectedly so if you think tampering might occur then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protection on your DH0: partition at least to prevent anyone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. The program can sometimes detect whether the file is damag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nd will use the defaults and re-write the ol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for compatibility with other machines I can only say that it work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1200 but I can't check it fully on my A500 (KS 1.3) as it does no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ard drive but it seems to load OK. Under 3.0 (I don't know about 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DOS window does not pop up straight away and this mean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 cannot be halted straight away by holding Ctrl-D li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under 1.2/1.3 so the program is more secure under the later revi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operating system I think. Also the default Topaz 8 font is a nic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nserif font under 3.0 rather than the old 1.3 serif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, that's it I think so if you have any other problems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sitate to contact me. (SAE will ensure rep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like and use this program on your system then send 5 and an SA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e and you will receive a registered user file. The registered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you had not noticed has three other (very useful) options and of cou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no 'Unregistered' statement at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ideas as to features or (constructive) criticism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hesitate to get in touch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r any bug reports  X-(  or registrations  :-)  send to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erek Piper, 63 Hadley Rd., New Barnet, Herts EN5 5Q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SHAREWARE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This unregistered version cannot be used after Jan 1996 and has had 3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eatures de-activated because I have had such a poor response from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evious programs that I am forced to cripple this version to try and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courage users to support the ShareWare scheme. It's a shame that it is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cessary to do so.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S : If anyone can retrieve the password from the BC.Conf file please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know what miracle you performed 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